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121285</wp:posOffset>
                </wp:positionV>
                <wp:extent cx="2533650" cy="258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8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ластных государственных учреждений, подведомственных Министерству образования и науки Смоле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03.4pt;mso-wrap-distance-left:9.05pt;mso-wrap-distance-right:9.05pt;mso-wrap-distance-top:0pt;mso-wrap-distance-bottom:0pt;margin-top:9.5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бластных государственных учреждений, подведомственных Министерству образования и науки Смолен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Defaul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Министерство образования и науки Смоленской области (далее – Министерство) в соответствии с письмом директора Департамента государственной политики и управления в сфере общего образования Министерства просвещения Российской Федерации А.Г. Благинина от 28.06.2024 № 03-930 информирует                     о размещении</w:t>
      </w:r>
      <w:r>
        <w:rPr/>
        <w:t xml:space="preserve"> </w:t>
      </w:r>
      <w:r>
        <w:rPr>
          <w:sz w:val="28"/>
          <w:szCs w:val="28"/>
        </w:rPr>
        <w:t xml:space="preserve">методических рекомендаций к проведению школьного и муниципального этапов всероссийской олимпиады школьников в 2024/25 учебном году по каждому общеобразовательному предмету (далее – рекомендации, олимпиада)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</w:rPr>
          <w:t>https://vserosolimp.edsoo.ru/school_way</w:t>
        </w:r>
      </w:hyperlink>
      <w:r>
        <w:rPr>
          <w:sz w:val="28"/>
          <w:szCs w:val="28"/>
        </w:rPr>
        <w:t xml:space="preserve"> 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содержат описание методических подходов к составлению олимпиадных заданий школьного и муниципального этапов олимпиады, принципов формирования комплектов олимпиадных заданий, необходимое материально-техническое обеспечение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щает внимание, что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(далее – Порядок), в 2024/25 учебном году школьный этап олимпиады будет проводиться по заданиям, разработанным муниципальными предметно-методическими комиссиями, муниципальный этап – по заданиям, разработанным региональными предметно-методическими комиссиям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казанных этапов олимпиады должны основываться                              на содержании образовательных программ начального общего, основного общего и среднего общего образования углубленного уровня, не повторять задания прошлых лет, отличаться творческим характером и соответствовать целям олимпиады, определённым пунктом 2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сит довести информацию о рекомендациях до сведения председателей и членов муниципальных предметно-методических комиссий, сотрудников органов местного самоуправления, осуществляющих управление в сфере образования, ответственных за организацию олимпиады, руководителей общеобразовательных организаций и других заинтересованных ли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                                                                              </w:t>
      </w:r>
      <w:r>
        <w:rPr>
          <w:b/>
          <w:color w:val="000000"/>
          <w:sz w:val="28"/>
          <w:szCs w:val="28"/>
        </w:rPr>
        <w:t>Н.В. Шелабина</w:t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sz w:val="20"/>
          <w:szCs w:val="20"/>
        </w:rPr>
        <w:t>Исп. Скутилина Натали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12) 38-28-12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https://vserosolimp.edsoo.ru/school_wa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1:00Z</dcterms:created>
  <dc:creator>Сергей</dc:creator>
  <dc:description/>
  <cp:keywords/>
  <dc:language>en-US</dc:language>
  <cp:lastModifiedBy>User</cp:lastModifiedBy>
  <cp:lastPrinted>2021-12-10T15:49:00Z</cp:lastPrinted>
  <dcterms:modified xsi:type="dcterms:W3CDTF">2024-08-30T11:54:00Z</dcterms:modified>
  <cp:revision>17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